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多媒体教学课件质量评价标准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5860"/>
        <w:gridCol w:w="1521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价 标 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符合教育方针、政策，紧扣课程教学大纲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题恰当，适应教学对象需要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突出重点，分散难点，深入浅出，易于接受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意启发，促进思维，培养能力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业典型，例题、练习量适当，善于引导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正确，逻辑严谨，层次清楚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拟仿真形象，举例合情合理、准确真实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场景设置、素材选取、名词术语、操作示范符合有关规定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像、动画、声音、文字设计合理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画面清晰，动画连续，色彩逼真，文字醒目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音标准，音量适当，快慢适度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合理，智能性好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多样，选材适度，设置恰当，创意新颖，构思巧妙，节奏合理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画面简洁，声音悦耳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界面友好，操作简单、灵活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错能力强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档齐备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 评 分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6:00Z</dcterms:created>
  <dc:creator>j</dc:creator>
  <dc:description/>
  <dc:language>en-US</dc:language>
  <cp:lastModifiedBy>j</cp:lastModifiedBy>
  <dcterms:modified xsi:type="dcterms:W3CDTF">2006-11-29T06:16:00Z</dcterms:modified>
  <cp:revision>1</cp:revision>
  <dc:subject/>
  <dc:title>附件一</dc:title>
</cp:coreProperties>
</file>